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-342900</wp:posOffset>
            </wp:positionV>
            <wp:extent cx="16002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יום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עיו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בנושא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4"/>
          <w:szCs w:val="44"/>
          <w:u w:val="single"/>
        </w:rPr>
      </w:pP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הטבות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מ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וארנונה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הפחתת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מס</w:t>
      </w:r>
      <w:r>
        <w:rPr>
          <w:rFonts w:cs="David"/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rFonts w:eastAsia="David" w:cs="David" w:ascii="David" w:hAnsi="David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David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האם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אני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זכאי</w:t>
      </w:r>
      <w:r>
        <w:rPr>
          <w:rFonts w:cs="David"/>
          <w:b/>
          <w:bCs/>
          <w:color w:val="FF0000"/>
          <w:sz w:val="44"/>
          <w:szCs w:val="4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ק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כ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ט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ד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נ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ו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ו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פשר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סכ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ל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ג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המד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&amp; </w:t>
      </w:r>
      <w:r>
        <w:rPr>
          <w:rFonts w:cs="David"/>
          <w:sz w:val="22"/>
          <w:sz w:val="22"/>
          <w:szCs w:val="22"/>
          <w:rtl w:val="true"/>
        </w:rPr>
        <w:t>ברדסט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דימוס</w:t>
      </w:r>
      <w:r>
        <w:rPr>
          <w:rFonts w:cs="David"/>
          <w:sz w:val="22"/>
          <w:szCs w:val="22"/>
          <w:rtl w:val="true"/>
        </w:rPr>
        <w:t xml:space="preserve">]) </w:t>
      </w:r>
      <w:r>
        <w:rPr>
          <w:rFonts w:cs="David"/>
          <w:sz w:val="22"/>
          <w:sz w:val="22"/>
          <w:szCs w:val="22"/>
          <w:rtl w:val="true"/>
        </w:rPr>
        <w:t>המו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צ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רנונ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ס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ב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ן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rFonts w:cs="David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ש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רצ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ט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ט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רנ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נ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רוא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ע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09:00-13: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</w:rPr>
        <w:t>08:30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ן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.</w:t>
      </w:r>
    </w:p>
    <w:p>
      <w:pPr>
        <w:pStyle w:val="Normal"/>
        <w:ind w:left="-360" w:right="0" w:first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ind w:left="-360" w:right="0" w:first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      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ragraph">
                  <wp:posOffset>-137795</wp:posOffset>
                </wp:positionV>
                <wp:extent cx="69811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והתעשי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והצפון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04-8302106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04-8302102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15348302106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Narkisim" w:ascii="Arial" w:hAnsi="Arial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courses@haifachamber.org.il</w:t>
                              </w:r>
                            </w:hyperlink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ברצו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להיר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הטב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וארנו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16.3.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__________________________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קיבוץ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./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. ______________________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____________________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_______________________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________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 הגעת אלי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 הקף בעיגו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ייל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אינטרנט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ין את שם הא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 _____________</w:t>
                            </w:r>
                          </w:p>
                          <w:p>
                            <w:pPr>
                              <w:pStyle w:val="Normal"/>
                              <w:ind w:left="5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" w:right="0" w:hanging="0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" w:right="0" w:hanging="0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2.7pt;mso-wrap-distance-left:9.05pt;mso-wrap-distance-right:9.05pt;mso-wrap-distance-top:0pt;mso-wrap-distance-bottom:0pt;margin-top:-10.8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לשכ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המסח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והתעשי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חיפ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והצפון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טל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04-8302106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04-8302102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פקס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15348302106/2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מייל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Narkisim" w:ascii="Arial" w:hAnsi="Arial"/>
                            <w:b/>
                            <w:bCs/>
                            <w:color w:val="000000"/>
                            <w:u w:val="none"/>
                          </w:rPr>
                          <w:t>courses@haifachamber.org.il</w:t>
                        </w:r>
                      </w:hyperlink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8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ברצו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להיר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ליו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עי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בנושא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הטב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וארנו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בתאריך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16.3.10</w:t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ו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משפח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__________________________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חברה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קיבוץ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מפעל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פרט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./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. ______________________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ט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ני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____________________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פק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____________________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מיי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_______________________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________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חתי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חותמ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חב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ך הגעת אלי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 הקף בעיגו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קס 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מייל 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אתר אינטרנט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יין את שם הא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 _____________</w:t>
                      </w:r>
                    </w:p>
                    <w:p>
                      <w:pPr>
                        <w:pStyle w:val="Normal"/>
                        <w:ind w:left="58" w:right="0" w:hanging="0"/>
                        <w:jc w:val="left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8" w:right="0" w:hanging="0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8" w:right="0" w:hanging="0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urses@haifachamber.org.il" TargetMode="External"/><Relationship Id="rId5" Type="http://schemas.openxmlformats.org/officeDocument/2006/relationships/hyperlink" Target="mailto:courses@haifachamber.org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8:00Z</dcterms:created>
  <dc:creator>haviva roger</dc:creator>
  <dc:description/>
  <cp:keywords/>
  <dc:language>en-US</dc:language>
  <cp:lastModifiedBy>revital sharf</cp:lastModifiedBy>
  <dcterms:modified xsi:type="dcterms:W3CDTF">2010-02-21T08:38:00Z</dcterms:modified>
  <cp:revision>3</cp:revision>
  <dc:subject/>
  <dc:title>יום עיון בנושא:</dc:title>
</cp:coreProperties>
</file>